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609" w:firstLine="34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4609" w:firstLine="347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. Текст уведомления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 Российской Федерации (Федеральный закон от 10.01.2002 № 7-ФЗ «Об охране окружающей среды», Федеральный закон от 23.11.1995 № 174-ФЗ «Об экологической экспертизе», приказ Минприроды России от 01.12.2020 № 999 «Об утверждении требований к материалам оценки воздействия на окружающую среду») Общество с ограниченной ответственностью «ЛУКОЙЛ-Коми» (ТПП «ЛУКОЙЛ-Севернефтегаз») уведомляет о начале процесса общественных обсуждений по материалам проектной документации по объекту </w:t>
      </w:r>
      <w:r>
        <w:rPr>
          <w:rFonts w:cs="Times New Roman" w:ascii="Times New Roman" w:hAnsi="Times New Roman"/>
          <w:sz w:val="24"/>
          <w:szCs w:val="24"/>
          <w:u w:val="single"/>
        </w:rPr>
        <w:t>«Обустройство куста № 2, скважин №№ 13, 50 Ярейюского месторождения. Корректиров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ициатор проведения общественных обсуждений, застройщик и заказчик про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ЛУКОЙЛ-Коми», 169710, Российская Федерация, Республика Коми, г. Усинск, ул. Нефтяников, д. 31, (82144)55360,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Usn.postman@lukoil.com,</w:t>
        </w:r>
      </w:hyperlink>
      <w:r>
        <w:rPr>
          <w:rFonts w:cs="Times New Roman" w:ascii="Times New Roman" w:hAnsi="Times New Roman"/>
          <w:sz w:val="24"/>
          <w:szCs w:val="24"/>
        </w:rPr>
        <w:t> ОГРН – 1021100895760, ИНН – 1106014140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производственное предприятие «ЛУКОЙЛ-Севернефтегаз», 166000, Ненецкий АО, г. Нарьян-Мар, ул. Выучейского, д. 28,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81853)63505</w:t>
        </w:r>
      </w:hyperlink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енеральный проектировщ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Научно-исследовательский и проектный  институт нефти и газа Ухтинского государственного технического университета», 169300, Республика Коми , г. Ухта, ул. Октябрьская , д.14, (8216) 700293, </w:t>
      </w:r>
      <w:hyperlink r:id="rId4">
        <w:r>
          <w:rPr>
            <w:rStyle w:val="InternetLink"/>
            <w:rFonts w:cs="Times New Roman" w:ascii="Times New Roman" w:hAnsi="Times New Roman"/>
          </w:rPr>
          <w:t>referent@nipiugtu.ru</w:t>
        </w:r>
      </w:hyperlink>
      <w:r>
        <w:rPr>
          <w:rFonts w:cs="Times New Roman" w:ascii="Times New Roman" w:hAnsi="Times New Roman"/>
          <w:sz w:val="24"/>
          <w:szCs w:val="24"/>
        </w:rPr>
        <w:t>, ОГРН –1101102000889, ИНН – 1102065200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, разработавшая проектную документацию и проводившая инженерные изыск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ПроектИнжинирингНефть», 625015, Тюменская область, город Тюмень, улица Маршала Захарова, д. 9/2/литер А, (3452)697788, </w:t>
      </w:r>
      <w:hyperlink r:id="rId5">
        <w:r>
          <w:rPr>
            <w:rStyle w:val="InternetLink"/>
            <w:rFonts w:cs="Times New Roman" w:ascii="Times New Roman" w:hAnsi="Times New Roman"/>
          </w:rPr>
          <w:t>general@pineft.ru</w:t>
        </w:r>
      </w:hyperlink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ГРН –1077203044380, ИНН – 7202166072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, ответственный за организацию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района «Заполярный район», 166700, Ненецкий АО, п. Искателей, ул. Губкина, д. 10, (81853)48823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-zr@mail.ru</w:t>
        </w:r>
      </w:hyperlink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ственный исполнитель за проведение общественных обсуждений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капитальному строительству ТПП «ЛУКОЙЛ-Севернефтегаз» ООО «ЛУКОЙЛ-Коми» И.П. Гынку, тел.: (81853)63560, Ivan.Gynku@lukoil.com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Наименование планируемой деятельности:</w:t>
      </w:r>
      <w:r>
        <w:rPr>
          <w:b/>
          <w:bCs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бустройство куста № 2, скважин №№ 13, 50 Ярейюского месторождения. Корректировка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 планируемой (намечаемой) хозяйственной и ин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и эксплуатация объекта: «Обустройство куста №2, скважин №№13,50 Ярейюского месторождения. Корректировка»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сто намечаем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ый район, Ненецкий автономный округ, Архангельская область, Ярейюское нефтегазоконденсатного месторождени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рный срок проведения оценки воздействия на окружающую среду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сто доступности материалов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иться с техническим заданием на проведение ОВОС, материалами ОВОС, проектной документацией в электронном виде можно по ссылке https://yadi.sk/d/iXH495Z7ehaVa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 проведения общественных обсуждений</w:t>
      </w:r>
      <w:r>
        <w:rPr>
          <w:rFonts w:cs="Times New Roman" w:ascii="Times New Roman" w:hAnsi="Times New Roman"/>
          <w:bCs/>
          <w:sz w:val="24"/>
          <w:szCs w:val="24"/>
        </w:rPr>
        <w:t>: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2.2021 г.-02.01.2022 г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общественного обсужд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слуш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Форма представления замечаний и предложени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, электронна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е лица и представители общественности могут </w:t>
      </w:r>
      <w:r>
        <w:rPr>
          <w:rFonts w:cs="Times New Roman" w:ascii="Times New Roman" w:hAnsi="Times New Roman"/>
          <w:sz w:val="24"/>
          <w:szCs w:val="24"/>
          <w:u w:val="single"/>
        </w:rPr>
        <w:t>оставлять свои замечания и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в журнале регистрации замечаний и предложений по намечаемой хозяйственной деятельности в Администрации муниципального района «Заполярный район», 166700, Ненецкий АО, п. Искателей, ул. Губкина, д. 10. Кроме того, свои замечания и предложения можно направлять по адресу электронной почты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-zr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роки представления замечаний и предложени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3.12.2021 г.-02.01.2022 г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щественные слушания</w:t>
      </w:r>
      <w:r>
        <w:rPr>
          <w:rFonts w:cs="Times New Roman" w:ascii="Times New Roman" w:hAnsi="Times New Roman"/>
          <w:sz w:val="24"/>
          <w:szCs w:val="24"/>
        </w:rPr>
        <w:t xml:space="preserve"> по проектной документации объекта </w:t>
      </w:r>
      <w:r>
        <w:rPr>
          <w:rFonts w:cs="Times New Roman" w:ascii="Times New Roman" w:hAnsi="Times New Roman"/>
          <w:sz w:val="24"/>
          <w:szCs w:val="24"/>
          <w:u w:val="single"/>
        </w:rPr>
        <w:t>«Обустройство куста № 2, скважин №№ 13, 50 Ярейюского месторождения. Корректировка»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стоятся </w:t>
      </w:r>
      <w:r>
        <w:rPr>
          <w:rFonts w:cs="Times New Roman" w:ascii="Times New Roman" w:hAnsi="Times New Roman"/>
          <w:sz w:val="24"/>
          <w:szCs w:val="24"/>
          <w:u w:val="single"/>
        </w:rPr>
        <w:t>23.12.2021 г. в 15-00 часов</w:t>
      </w:r>
      <w:r>
        <w:rPr>
          <w:rFonts w:cs="Times New Roman" w:ascii="Times New Roman" w:hAnsi="Times New Roman"/>
          <w:sz w:val="24"/>
          <w:szCs w:val="24"/>
        </w:rPr>
        <w:t xml:space="preserve"> по московскому времени с использованием средств дистанционного взаимодейств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внесёнными изменениями в Постановление Правительства РФ от 03.04.2020 № 440 (ред. от 27.02.2021) «О продлении действия разрешений и иных особенностях в отношении разрешительной деятельности в 2020 и 2021 годах», общественные слушания будут проводиться с использованием средств дистанционного взаимодействия (онлайн-видеоконференцсвязь) посредством электронного приложения Zoom. Для участия в слушаниях необходимо установить данное приложение на персональный компьютер, оборудованный наушниками и микрофоном, либо мобильный телефон, с наличием подключения к интернету. Подключитьс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ВКС можно по ссылке</w:t>
      </w:r>
      <w:r>
        <w:rPr/>
        <w:t xml:space="preserve"> </w:t>
      </w:r>
      <w:hyperlink r:id="rId8">
        <w:r>
          <w:rPr>
            <w:rStyle w:val="InternetLink"/>
          </w:rPr>
          <w:t>https://zoom.us/j/6409353603?pwd=b3k0QjRGTVZnbVNWeEZ0SEhJU203Zz09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дентификатору конференции: 640 935 3603, код доступа: 697788.</w:t>
      </w:r>
    </w:p>
    <w:p>
      <w:pPr>
        <w:pStyle w:val="Style23"/>
        <w:shd w:fill="FFFFFF" w:val="clear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участия приглашаются граждане и представители общественных организаций.</w:t>
      </w:r>
    </w:p>
    <w:p>
      <w:pPr>
        <w:pStyle w:val="Style23"/>
        <w:spacing w:lineRule="auto" w:line="276" w:before="0" w:after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tyle23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sectPr>
      <w:headerReference w:type="default" r:id="rId9"/>
      <w:type w:val="nextPage"/>
      <w:pgSz w:w="11906" w:h="16838"/>
      <w:pgMar w:left="1418" w:right="851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softHyphen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Упомянуть"/>
    <w:qFormat/>
    <w:rPr>
      <w:color w:val="2B579A"/>
      <w:shd w:fill="E6E6E6" w:val="clear"/>
    </w:rPr>
  </w:style>
  <w:style w:type="character" w:styleId="Style19">
    <w:name w:val="Сильное выделение"/>
    <w:qFormat/>
    <w:rPr>
      <w:i/>
      <w:iCs/>
      <w:color w:val="4472C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tel:+78185363505" TargetMode="External"/><Relationship Id="rId4" Type="http://schemas.openxmlformats.org/officeDocument/2006/relationships/hyperlink" Target="mailto:referent@nipiugtu.ru" TargetMode="External"/><Relationship Id="rId5" Type="http://schemas.openxmlformats.org/officeDocument/2006/relationships/hyperlink" Target="mailto:general@pineft.ru" TargetMode="External"/><Relationship Id="rId6" Type="http://schemas.openxmlformats.org/officeDocument/2006/relationships/hyperlink" Target="mailto:admin-zr@mail.ru" TargetMode="External"/><Relationship Id="rId7" Type="http://schemas.openxmlformats.org/officeDocument/2006/relationships/hyperlink" Target="mailto:admin-zr@mail.ru" TargetMode="External"/><Relationship Id="rId8" Type="http://schemas.openxmlformats.org/officeDocument/2006/relationships/hyperlink" Target="https://zoom.us/j/6409353603?pwd=b3k0QjRGTVZnbVNWeEZ0SEhJU203Zz09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0:00Z</dcterms:created>
  <dc:creator>Денис</dc:creator>
  <dc:description/>
  <dc:language>en-US</dc:language>
  <cp:lastModifiedBy>Шестаков Александр Васильевич</cp:lastModifiedBy>
  <cp:lastPrinted>2021-11-26T15:54:00Z</cp:lastPrinted>
  <dcterms:modified xsi:type="dcterms:W3CDTF">2021-11-29T12:10:00Z</dcterms:modified>
  <cp:revision>2</cp:revision>
  <dc:subject/>
  <dc:title/>
</cp:coreProperties>
</file>